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lang w:val="ro-RO"/>
        </w:rPr>
      </w:pPr>
      <w:r>
        <w:rPr>
          <w:rFonts w:eastAsia="Cambria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nexa nr. 3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la Decizia Consiliului Raional Cahul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nr.___ din________   202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Registrul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ctelor mijloacelor fixe ce urmează a fi casat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 xml:space="preserve">şi scoase de la evidența contabilă  </w:t>
      </w:r>
    </w:p>
    <w:p>
      <w:pPr>
        <w:pStyle w:val="Normal"/>
        <w:spacing w:lineRule="auto" w:line="240" w:before="0" w:after="0"/>
        <w:ind w:hanging="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/>
        </w:rPr>
        <w:t xml:space="preserve"> I.P. Gimnaziul „Ion Luca Caragiale” din s. Do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o-RO"/>
        </w:rPr>
      </w:r>
    </w:p>
    <w:tbl>
      <w:tblPr>
        <w:tblW w:w="10585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45"/>
        <w:gridCol w:w="950"/>
        <w:gridCol w:w="957"/>
        <w:gridCol w:w="631"/>
        <w:gridCol w:w="426"/>
        <w:gridCol w:w="834"/>
        <w:gridCol w:w="1008"/>
        <w:gridCol w:w="658"/>
        <w:gridCol w:w="990"/>
        <w:gridCol w:w="990"/>
        <w:gridCol w:w="623"/>
        <w:gridCol w:w="1053"/>
        <w:gridCol w:w="670"/>
        <w:gridCol w:w="450"/>
      </w:tblGrid>
      <w:tr>
        <w:trPr>
          <w:trHeight w:val="930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  <w:t>d/o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  <w:t>Denumire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  <w:t xml:space="preserve">şi marca mijlocului </w:t>
              <w:br/>
              <w:t>fix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  <w:t xml:space="preserve">Numărul de inventar sau de </w:t>
              <w:br/>
              <w:t>stat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  <w:t>Data pune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  <w:t>în funcţiune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  <w:t>Cost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  <w:t>de intrar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  <w:t>valoarea iniţial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  <w:t>lei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  <w:t>Valoa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  <w:t>rea reziduală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  <w:t xml:space="preserve">rămasă proba-bilă, </w:t>
              <w:br/>
              <w:t>lei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  <w:t>Cod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  <w:t xml:space="preserve">de </w:t>
              <w:br/>
              <w:t>clasif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  <w:t>care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  <w:t>Dur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  <w:t>de utilizar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  <w:t>funcţionare uti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  <w:t>(norm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  <w:t xml:space="preserve">anuală de amortizare/ uzură), </w:t>
              <w:br/>
              <w:t>ani (%/an)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  <w:t>Amorti-zarea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  <w:t xml:space="preserve">uzura calcu-lată, </w:t>
              <w:br/>
              <w:t>lei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  <w:t>Valoarea contabilă/</w:t>
              <w:br/>
              <w:t xml:space="preserve">de bilanţ, </w:t>
              <w:br/>
              <w:t>lei</w:t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  <w:t>Grad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  <w:t>amorti-zării/ uzurii,</w:t>
              <w:br/>
              <w:t>%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  <w:t>Note</w:t>
            </w:r>
          </w:p>
        </w:tc>
      </w:tr>
      <w:tr>
        <w:trPr>
          <w:trHeight w:val="930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  <w:t>Cant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  <w:t>Cos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  <w:t>Suma, lei</w:t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>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>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>1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>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>14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 xml:space="preserve">Plită electrică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314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2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9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680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8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3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680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00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Calculator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314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-314300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2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0782.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7822.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3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07822.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00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iectareacoperiș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3143004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20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500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3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500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00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Frigider Nord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314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20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2785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785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3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2785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00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 xml:space="preserve">Plită gaz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314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208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400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3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400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00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Plafon electric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3143008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9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528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28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3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528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00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Ciocan de lipit și grava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314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20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15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5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3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15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00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Plită gaz Alf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314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99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2200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3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2200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00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Pompă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314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2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600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3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600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00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nter CanonMP1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314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20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680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8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3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680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00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1</w:t>
            </w:r>
          </w:p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rnoi davodcic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3163001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20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410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1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3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410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00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Cap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gimnasti-că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316301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9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58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8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3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58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00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Tablă pentru clasă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31630005-3163000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20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57,4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4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3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14,9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00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Bănci școlare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31630024-3163002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20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31,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5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94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25,4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00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Manuale școlare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20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4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372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000001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3372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ro-RO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 xml:space="preserve">Manuale și literatură metodică, artistică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2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29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2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000001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6200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00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Total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129590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129590,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00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38:00Z</dcterms:created>
  <dc:creator>User</dc:creator>
  <dc:description/>
  <cp:keywords/>
  <dc:language>en-US</dc:language>
  <cp:lastModifiedBy>CRC-403</cp:lastModifiedBy>
  <dcterms:modified xsi:type="dcterms:W3CDTF">2020-03-12T15:32:00Z</dcterms:modified>
  <cp:revision>74</cp:revision>
  <dc:subject/>
  <dc:title> „Anexa nr</dc:title>
</cp:coreProperties>
</file>